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ICE DIGITIZATION AND REPRODU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BM PC/XT AND PC/AT BUILT-I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an D. Jones</w:t>
        <w:tab/>
        <w:t xml:space="preserve">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aker on the PC and its associated driver circuitry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crude, having been designed primarily for crea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wave tones of various audio frequencies. This speak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 pair of transistors used as current amplifier which 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directly by the output of a TTL gate. This results in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voltage across the voice coil: 0 volts and 5 vol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 be reproduced by this system must be reduced to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stream of constant-amplitude, variable-width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of a speech waveform on an oscilloscope displa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it is not going to be possible to even remotely mimi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under the above restrictions. Much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is in the form of amplitude variations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tribute we cannot reproduce. It is initially tempt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chnique of the "class D" amplifier to create the wavefor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pulse width modulation and depending on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speaker and those of the human ear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ow-pass filtering. Assuming the sampling rate to be 8 KHz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yquist criterion) and, to conserve memory, assuming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only 4 bits of amplitude information (16 levels),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accumulates at a rate of 4k bytes per second, which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The problem comes when we try to play back the sound.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intervals of 125 microseconds, which doesn't seem too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pulse can have 16 possible widths, it is necessary to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with a resolution of well under 8 microseconds.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instruction times on a 4.77 MHz XT, and even on a fast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give the CPU much time between bits to shift bits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a pointer, check the pointer to see if it's done yet, etc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e difficulty of servicing unrelat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for simpler (but still usable) and less CPU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eproducing speech leads to the question of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we can discard without an unacceptab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ility. My experiments with running speech signa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equalizer revealed that the lower-frequency component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ost visible to the eye on the oscilloscope, are actu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importance in understanding speech. This is also demon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whisper is just as understandable as normal spee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ke use of vibrating vocal chords, which are the prim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-frequency components in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gitizer circuit consists of two stages of voltage ampl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-pass filtering built into the coupling capacito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or.  The output of the differentiator is fed to a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or, thus producing an output which has approximate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he input from the microphone:</w:t>
        <w:tab/>
        <w:t>If the derivative of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if positive, then the output is logic zero; If the deriv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aveform is negative, then the output is logic one. 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t the output is entirely analog in nature; there is no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ignal anywhere i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utput of this circuit is connected directly to a spea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 will still be an understandable version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utput consists of nothing but a digital bit stream,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 becomes that of simply recording and accurately 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perates by reprogramming the 8253 time chip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s at the 16.5 KHz rate. The interrupt service rout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the NAND gate driving the speaker based on bit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16.5 Khz rate was chosen by trial-and-error; this is th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 of diminishing returns", where a further increase in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roduce enough of an improvement to warrant the increa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chnique is somewhat limited in its usefulness. It necess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of a "badly behaved" program which not only reprogram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but also totally hogs the CPU for the duration of the voi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t demonstrates a few interesting things about how humans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I first developed this circuit over a year ago as a rebut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said "it couldn't be done". Not only can it be do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quite simple. Certainly the circuit could be improv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pense of increased complexity. I'm waiting to hear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anyone has questions, especially about my sloppy code, I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on CIS every three or fou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 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74030,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